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312</w:t>
      </w:r>
      <w:r>
        <w:rPr>
          <w:bCs/>
          <w:sz w:val="28"/>
          <w:szCs w:val="28"/>
        </w:rPr>
        <w:t>-2902</w:t>
      </w:r>
      <w:r>
        <w:rPr>
          <w:bCs/>
          <w:color w:val="000000"/>
          <w:sz w:val="28"/>
          <w:szCs w:val="28"/>
        </w:rPr>
        <w:t>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1"/>
          <w:sz w:val="28"/>
          <w:szCs w:val="28"/>
        </w:rPr>
        <w:t>21 марта 2025 года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2328 в отношении должностного лица – индивидуального предприним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ыцкова Евгения Юрьевича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жительства          *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тел. *, паспорт- *,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1.2024 года в 20:07 час. Мыцков Е.Ю., являясь индивидуальным предпринимателем, осуществляя деятельность в магазине «Разливной», расположенного по адресу: *,  допустил розничную продажу своим работником Кисловой Е.Ю. алкогольной продукции -  2 стеклянные бутылки пива марки «Холод и Солод», объемом 0,43 литра крепостью 4,1 % оборота алкоголя, без вскрытия упаковочной тары, чем нарушил ч. 4 ст. 16 Федерального закона от 22.11.1995 года № 171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то есть совершил административное правонарушение, предусмотренное ч.3 ст.14.16 КоАП РФ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ыцков Е.Ю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надлежащим образом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по делу доказательствами: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токолом об административном правонарушении от 13.11.2024 года, согласно которого Мыцков Е.Ю. допустил розничную продажу своим работником Е.Ю. алкогольной продукции -  2 стеклянные бутылки пива марки «Холод и Солод», объемом 0,43 литра крепостью 4,1 % оборота алкоголя, без вскрытия упаковочной тары;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портом УУП ОМВД России по г. Югорску В.Д., согласно которого Мыцков Е.Ю. допустил розничную продажу своим работником Е.Ю. алкогольной продукции -  2 стеклянные бутылки пива марки «Холод и Солод», объемом 0,43 литра крепостью 4,1 % оборота алкоголя, без вскрытия упаковочной тары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елефонным сообщением ст. оперативного дежурного ОМВД России по г. Югорску И.И., из которого следует, что 11.11.2024 года в дежурную часть сообщил А.А. о том, что в магазине «Разливной» продали пиво после 20:00 час.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актом осмотра от 11.11.2024 года, в ходе которого изъято 2 бутылки пива «Холод и Солод» в стеклянной таре объемом 0,43 лит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ъяснением А.А., из которых следует, что он 11.11.2024 года в магазине «Разливной» по ул. Железнодорожная, 35а, купил 2 бутылки пива «Холод и Солод» в закрытом вид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чеком по операции;</w:t>
      </w:r>
    </w:p>
    <w:p>
      <w:pPr>
        <w:pStyle w:val="Normal"/>
        <w:rPr/>
      </w:pPr>
      <w:r>
        <w:rPr>
          <w:sz w:val="28"/>
          <w:szCs w:val="28"/>
        </w:rPr>
        <w:tab/>
        <w:t>- объяснениями Е.А., Мыцкова Е.Ю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свидетельством о постановке на учет в налоговом органе, выпиской из ЕГРИ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отоколом осмотра места происшествия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говором аренды нежилого помещ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Государственное регулирование производства и оборота этилового спирта, алкогольной и спиртосодержащей продукции и ограничение потребления (распития) алкогольной продукции осуществляется в частности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от 22 ноября 1995 года N171-ФЗ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п.2 ст.1 действие настоящего Федерального закона распространяется на отношения, связанные с производством и оборотом этилового спирта, алкогольной и спиртосодержащей продукции, и отношения, связанные с потреблением (распитием) алкогольной продук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4 ст. 16 Федерального закона от 22.11.1995 года № 171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</w:t>
      </w:r>
      <w:r>
        <w:rPr>
          <w:sz w:val="28"/>
          <w:szCs w:val="28"/>
          <w:shd w:fill="FFFFFF" w:val="clear"/>
        </w:rPr>
        <w:t xml:space="preserve"> розничная продажа алкогольной продукции при оказании услуг общественного питания осуществляется при условии вскрытия лицом, непосредственно осуществляющим отпуск алкогольной продукции (продавцом), потребительской тары (упаковки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ак следует из </w:t>
      </w:r>
      <w:hyperlink r:id="rId3">
        <w:r>
          <w:rPr>
            <w:rStyle w:val="InternetLink"/>
            <w:sz w:val="28"/>
            <w:szCs w:val="28"/>
          </w:rPr>
          <w:t>п.3 ст.26</w:t>
        </w:r>
      </w:hyperlink>
      <w:r>
        <w:rPr>
          <w:sz w:val="28"/>
          <w:szCs w:val="28"/>
        </w:rPr>
        <w:t xml:space="preserve"> Федерального закона № 171-ФЗ юридические лица, должностные лица и граждане, нарушающие требования данного закона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установлено в судебном заседании Е.А., допустившая реализацию алкогольной продукции без вскрытия упаковочной тары, работал у ИП Мыцкова Е.Ю. в должности продавц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гласно ст. 2.4  КоАП РФ  административной ответственности подлежит должностное лицо в случае неисполнения либо ненадлежащим исполнением своих служебных обязанностей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Из примечаний к ст. 2.4 КоАП РФ следует, что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, подтверждающих принятие предпринимателем всех зависящих от него, достаточных и своевременных мер для предотвращения правонарушения, соблюдения требований законодательства, как и доказательств отсутствия возможности и наличия объективных обстоятельств, препятствующих своевременному выполнению установленных законодательством обязанностей, не представлено. 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Довод Мыцкова Е.Ю. об информировании продавца о недопустимости продажи алкоголя в закрытой таре</w:t>
      </w:r>
      <w:r>
        <w:rPr>
          <w:color w:val="000000"/>
          <w:sz w:val="28"/>
          <w:szCs w:val="28"/>
        </w:rPr>
        <w:t xml:space="preserve"> как таковой не свидетельствует о том, что им выполнялись все необходимые действия к соблюдению запрета на продажу алкогольной продукции без вскрытия потребительской тары, в том числе путем осуществления должного контроля за выполнением сотрудниками, непосредственно отпускающими </w:t>
      </w:r>
      <w:r>
        <w:rPr>
          <w:rStyle w:val="Emphasis"/>
          <w:i w:val="false"/>
          <w:color w:val="000000"/>
          <w:sz w:val="28"/>
          <w:szCs w:val="28"/>
        </w:rPr>
        <w:t>алкогольную</w:t>
      </w:r>
      <w:r>
        <w:rPr>
          <w:color w:val="000000"/>
          <w:sz w:val="28"/>
          <w:szCs w:val="28"/>
        </w:rPr>
        <w:t xml:space="preserve"> продукцию, трудовых функций в соответствии с установленным запретом, а также выполнением ими соответствующих правил и инструкций. 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 xml:space="preserve">Обеспечение соблюдения требования, установл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105489/entry/1643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 xml:space="preserve"> пункта 4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N 171-ФЗ предполагает не только уведомление работников о необходимости соблюдения указанного требования, но и осуществление со стороны должностных лиц организации общественного питания эффективного контроля за их деятельностью.</w:t>
      </w:r>
    </w:p>
    <w:p>
      <w:pPr>
        <w:pStyle w:val="S1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ыявленный факт незаконной </w:t>
      </w:r>
      <w:r>
        <w:rPr>
          <w:rStyle w:val="Emphasis"/>
          <w:i w:val="false"/>
          <w:color w:val="000000"/>
          <w:sz w:val="28"/>
          <w:szCs w:val="28"/>
        </w:rPr>
        <w:t>продажи</w:t>
      </w:r>
      <w:r>
        <w:rPr>
          <w:color w:val="000000"/>
          <w:sz w:val="28"/>
          <w:szCs w:val="28"/>
        </w:rPr>
        <w:t xml:space="preserve"> алкогольной продукции свидетельствует о том, что индивидуальным предпринимателем Мыцковым Е.Ю. не были приняты все необходимые и достаточные меры для обеспечения соблюдения требований законодательства в части соблюдения запрета на продажу алкогольной продукции без вскрытия потребительской тар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должностного лица - ИП Мыцкова Е.Ю. в совершении административного правонарушения установленной и квалифицирует его действия по ч. 3 ст. 14.16 КоАП РФ, как нарушение особых требований и правил розничной продажи алкогольной и спиртосодержащей продукции, за исключением случаев, предусмотренных </w:t>
      </w:r>
      <w:hyperlink w:anchor="sub_141712">
        <w:r>
          <w:rPr>
            <w:rStyle w:val="InternetLink"/>
            <w:sz w:val="28"/>
            <w:szCs w:val="28"/>
          </w:rPr>
          <w:t>частью 2 статьи 14.17.1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по делу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характер совершенного правонарушения, личность лица, привлекаемого к административной ответственности, его имущественное и семейное положение, мировой судья считает возможным назначить наказание в виде административного штрафа в минималь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. 1 ст. </w:t>
      </w:r>
      <w:hyperlink r:id="rId4" w:tgtFrame="_blank">
        <w:r>
          <w:rPr>
            <w:rStyle w:val="InternetLink"/>
            <w:sz w:val="28"/>
            <w:szCs w:val="28"/>
          </w:rPr>
          <w:t>4.1.1</w:t>
        </w:r>
      </w:hyperlink>
      <w:r>
        <w:rPr>
          <w:sz w:val="28"/>
          <w:szCs w:val="28"/>
        </w:rPr>
        <w:t xml:space="preserve">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указанно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званного Кодекса, за исключением случаев, предусмотренных частью 2 данной статьи.</w:t>
        <w:br/>
        <w:t xml:space="preserve">           С учетом взаимосвязанных положений ч. 2 ст. </w:t>
      </w:r>
      <w:hyperlink r:id="rId5" w:tgtFrame="_blank">
        <w:r>
          <w:rPr>
            <w:rStyle w:val="InternetLink"/>
            <w:sz w:val="28"/>
            <w:szCs w:val="28"/>
          </w:rPr>
          <w:t>3.4</w:t>
        </w:r>
      </w:hyperlink>
      <w:r>
        <w:rPr>
          <w:sz w:val="28"/>
          <w:szCs w:val="28"/>
        </w:rPr>
        <w:t xml:space="preserve"> и ч. 1 ст. </w:t>
      </w:r>
      <w:hyperlink r:id="rId6" w:tgtFrame="_blank">
        <w:r>
          <w:rPr>
            <w:rStyle w:val="InternetLink"/>
            <w:sz w:val="28"/>
            <w:szCs w:val="28"/>
          </w:rPr>
          <w:t>4.1.1</w:t>
        </w:r>
      </w:hyperlink>
      <w:r>
        <w:rPr>
          <w:sz w:val="28"/>
          <w:szCs w:val="28"/>
        </w:rPr>
        <w:t xml:space="preserve"> КоАП РФ  возможность замены наказания в виде административного штрафа предупреждением допускается при наличии совокупности всех обстоятельств, указанных в части 2 статьи 3.4 указанного Кодекса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В рассматриваемом случае правонарушение выявлено сотрудниками полиции в ходе проверки сообщения о правонарушении, поступившего в ОМВД России по г. Югорска, а не в ходе осуществления государственного контроля (надзора), муниципального контроля, поэтому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arbitr.garant.ru/" \l "/document/12125267/entry/4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 4.1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АП РФ применению не подлежит.</w:t>
      </w:r>
    </w:p>
    <w:p>
      <w:pPr>
        <w:pStyle w:val="S1"/>
        <w:shd w:fill="FFFFFF" w:val="clear"/>
        <w:spacing w:before="0" w:after="0"/>
        <w:ind w:firstLine="720"/>
        <w:jc w:val="both"/>
        <w:rPr/>
      </w:pPr>
      <w:r>
        <w:rPr>
          <w:sz w:val="28"/>
          <w:szCs w:val="28"/>
        </w:rPr>
        <w:t>Согласно ч. 2.2. ст. 4.1 КоАП РФ п</w:t>
      </w:r>
      <w:r>
        <w:rPr>
          <w:sz w:val="28"/>
          <w:szCs w:val="28"/>
          <w:shd w:fill="FFFFFF" w:val="clear"/>
        </w:rPr>
        <w:t>ри наличии исключительных обстоятельств, связанных с характером совершенного административного правонарушения и его последствиями, личностью и имущественным положением привлекаемого к административной ответственности физического лица, судья, орган, должностное лицо, рассматривающие дела об административных правонарушениях либо жалобы, протесты на постановления и (или) решения по делам об административных правонарушениях, могут назначить наказание в виде административного штрафа в размере менее минимального размера административного штрафа, предусмотренного соответствующей статьей или частью стать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5267/entry/2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раздела II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 xml:space="preserve"> настоящего Кодекса, в случае, если минимальный размер административного штрафа для граждан составляет не менее десяти тысяч рублей, а для должностных лиц - не менее пятидесяти тысяч рублей. </w:t>
      </w:r>
    </w:p>
    <w:p>
      <w:pPr>
        <w:pStyle w:val="S1"/>
        <w:shd w:fill="FFFFFF" w:val="clear"/>
        <w:spacing w:before="0" w:after="0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Частью 3 ст. 14.16 КоАП РФ предусмотрено наказание </w:t>
      </w:r>
      <w:r>
        <w:rPr>
          <w:sz w:val="28"/>
          <w:szCs w:val="28"/>
          <w:shd w:fill="FFFFFF" w:val="clear"/>
        </w:rPr>
        <w:t xml:space="preserve">для должностных лиц в размере административного штрафа в размере от двадцати тысяч до сорока тысяч рублей, поэтому предусмотренные законом основания для применения положений </w:t>
      </w:r>
      <w:r>
        <w:rPr>
          <w:sz w:val="28"/>
          <w:szCs w:val="28"/>
        </w:rPr>
        <w:t>ч. 2.2. ст. 4.1 КоАП РФ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 3 ст. 29.10 КоАП РФ в постановлении по делу об административном правонарушении должны быть решены вопросы об изъятых вещах и документах, о вещах, на которые наложен арест, если в отношении их не применено или </w:t>
      </w:r>
      <w:hyperlink w:anchor="sub_3702">
        <w:r>
          <w:rPr>
            <w:rStyle w:val="InternetLink"/>
            <w:sz w:val="28"/>
            <w:szCs w:val="28"/>
          </w:rPr>
          <w:t>не может быть применено</w:t>
        </w:r>
      </w:hyperlink>
      <w:r>
        <w:rPr>
          <w:sz w:val="28"/>
          <w:szCs w:val="28"/>
        </w:rPr>
        <w:t xml:space="preserve"> административное наказание в виде конфискации, а также о внесенном залоге за арестованное судно. При этом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ещи и документы, не изъятые из оборота, подлежат возвращению законному владельцу, а при неустановлении его передаются в собственность государства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ещи, изъятые из оборота, подлежат передаче в соответствующие организации или уничтожению.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административного правонарушения  не относится к алкогольной продукции, указанной в п.1 ст. 25 Федерального закона от 22 ноября 1995 г.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то ест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момент ее реализации не находилась в незаконном обороте, в связи с чем уничтожению в порядке, предусмотренно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ничтожения по решению суда изъятых или конфискованных этилового спирта, алкогольной и спиртосодержащей продукции, указанных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1-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8 пункта 1 статьи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, утвержденных постановлением Правительства РФ от 28 сентября 2015 г. N 1027 "О реализации мер по пресечению незаконных производства и (или) оборота этилового спирта, алкогольной и спиртосодержащей продукции", не подлежи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. 1 ч. 3 ст. 29.10 КоАП РФ 2 стеклянные бутылки пивного напитка «Холод и Солод», объемом 0,43 литра крепостью 4 % оборота алкоголя</w:t>
      </w:r>
      <w:r>
        <w:rPr>
          <w:bCs/>
          <w:sz w:val="28"/>
          <w:szCs w:val="28"/>
        </w:rPr>
        <w:t>, находящиеся</w:t>
      </w:r>
      <w:r>
        <w:rPr>
          <w:sz w:val="28"/>
          <w:szCs w:val="28"/>
        </w:rPr>
        <w:t xml:space="preserve"> на хранение в ОМВД России по г. Югорску, возвратить собственн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-29.11 КоАП РФ, мировой судь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должностное лицо – индивидуального предпринимателя Мыцкова Евгения Юрьевича виновным в совершении административного правонарушения, предусмотренного ч.3 ст. 14.16 КоАП РФ, назначить наказание в виде административного штрафа в размере 20 000 (двадцать тысяч) рублей без конфискации предметов административного правонарушения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ещественные доказательств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2 стеклянные бутылки пивного напитка «Холод и Солод», объемом 0,43 литра крепостью 4 % оборота алкоголя</w:t>
      </w:r>
      <w:r>
        <w:rPr>
          <w:bCs/>
          <w:sz w:val="28"/>
          <w:szCs w:val="28"/>
        </w:rPr>
        <w:t>, находящиеся</w:t>
      </w:r>
      <w:r>
        <w:rPr>
          <w:sz w:val="28"/>
          <w:szCs w:val="28"/>
        </w:rPr>
        <w:t xml:space="preserve"> на хранение в ОМВД России по г. Югорску, -возвратить собственнику А.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со дня вступления постановления в законную силу по реквизитам: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(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7201160</w:t>
      </w:r>
      <w:r>
        <w:rPr>
          <w:color w:val="000000"/>
          <w:sz w:val="28"/>
          <w:szCs w:val="28"/>
        </w:rPr>
        <w:t xml:space="preserve">1143010016140 </w:t>
      </w:r>
      <w:r>
        <w:rPr>
          <w:b/>
          <w:color w:val="000000"/>
          <w:sz w:val="28"/>
          <w:szCs w:val="28"/>
        </w:rPr>
        <w:t xml:space="preserve">УИН  0412365400735003122514145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10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Style w:val="InternetLink"/>
          <w:color w:val="000000"/>
          <w:sz w:val="28"/>
          <w:szCs w:val="28"/>
          <w:u w:val="none"/>
        </w:rPr>
        <w:t>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дней со дня получения или вручения копии постановления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В.А. Байк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5489.0" TargetMode="External"/><Relationship Id="rId3" Type="http://schemas.openxmlformats.org/officeDocument/2006/relationships/hyperlink" Target="garantf1://10005489.263" TargetMode="External"/><Relationship Id="rId4" Type="http://schemas.openxmlformats.org/officeDocument/2006/relationships/hyperlink" Target="https://sudact.ru/law/koap/razdel-i/glava-4/statia-4.1.1/" TargetMode="External"/><Relationship Id="rId5" Type="http://schemas.openxmlformats.org/officeDocument/2006/relationships/hyperlink" Target="https://sudact.ru/law/koap/razdel-i/glava-3/statia-3.4/" TargetMode="External"/><Relationship Id="rId6" Type="http://schemas.openxmlformats.org/officeDocument/2006/relationships/hyperlink" Target="https://sudact.ru/law/koap/razdel-i/glava-4/statia-4.1.1/" TargetMode="External"/><Relationship Id="rId7" Type="http://schemas.openxmlformats.org/officeDocument/2006/relationships/hyperlink" Target="garantf1://71107324.2000" TargetMode="External"/><Relationship Id="rId8" Type="http://schemas.openxmlformats.org/officeDocument/2006/relationships/hyperlink" Target="garantf1://10005489.230" TargetMode="External"/><Relationship Id="rId9" Type="http://schemas.openxmlformats.org/officeDocument/2006/relationships/hyperlink" Target="garantf1://10005489.258" TargetMode="External"/><Relationship Id="rId10" Type="http://schemas.openxmlformats.org/officeDocument/2006/relationships/hyperlink" Target="mailto:Ugorsk2@mirsud86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